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6190</wp:posOffset>
            </wp:positionH>
            <wp:positionV relativeFrom="paragraph">
              <wp:posOffset>-42545</wp:posOffset>
            </wp:positionV>
            <wp:extent cx="485775" cy="6432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év: </w:t>
      </w:r>
      <w:bookmarkStart w:id="0" w:name="_1625899572"/>
      <w:bookmarkEnd w:id="0"/>
      <w:r>
        <w:rPr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9pt;height:15.65pt" type="#_x0000_t75"/>
          <w:control r:id="rId3" w:name="TextBox3" w:shapeid="control_shape_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etési hely, idő: </w:t>
      </w:r>
      <w:bookmarkStart w:id="1" w:name="_1625899573"/>
      <w:bookmarkEnd w:id="1"/>
      <w:r>
        <w:rPr>
          <w:rStyle w:val="Erskiemels"/>
        </w:rPr>
        <w:object>
          <v:shape id="control_shape_1" o:allowincell="t" style="width:365.15pt;height:15.65pt" type="#_x0000_t75"/>
          <w:control r:id="rId4" w:name="TextBox4" w:shapeid="control_shape_1"/>
        </w:objec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ja neve: </w:t>
      </w:r>
      <w:bookmarkStart w:id="2" w:name="_1625899574"/>
      <w:bookmarkEnd w:id="2"/>
      <w:r>
        <w:rPr>
          <w:b/>
          <w:sz w:val="20"/>
          <w:szCs w:val="20"/>
        </w:rPr>
        <w:object>
          <v:shape id="control_shape_2" o:allowincell="t" style="width:393.65pt;height:15.65pt" type="#_x0000_t75"/>
          <w:control r:id="rId5" w:name="TextBox5" w:shapeid="control_shape_2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cím: </w:t>
      </w:r>
      <w:bookmarkStart w:id="3" w:name="_1625899575"/>
      <w:bookmarkEnd w:id="3"/>
      <w:r>
        <w:rPr>
          <w:b/>
          <w:sz w:val="20"/>
          <w:szCs w:val="20"/>
        </w:rPr>
        <w:object>
          <v:shape id="control_shape_3" o:allowincell="t" style="width:410.9pt;height:15.65pt" type="#_x0000_t75"/>
          <w:control r:id="rId6" w:name="TextBox6" w:shapeid="control_shape_3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E-mail cím: </w:t>
      </w:r>
      <w:bookmarkStart w:id="4" w:name="_1625899576"/>
      <w:bookmarkEnd w:id="4"/>
      <w:r>
        <w:rPr>
          <w:b/>
          <w:sz w:val="20"/>
          <w:szCs w:val="20"/>
        </w:rPr>
        <w:object>
          <v:shape id="control_shape_4" o:allowincell="t" style="width:173.9pt;height:15.65pt" type="#_x0000_t75"/>
          <w:control r:id="rId7" w:name="TextBox7" w:shapeid="control_shape_4"/>
        </w:object>
      </w:r>
      <w:r>
        <w:rPr>
          <w:b/>
          <w:sz w:val="20"/>
          <w:szCs w:val="20"/>
        </w:rPr>
        <w:t xml:space="preserve">                            Telefonszám: </w:t>
      </w:r>
      <w:bookmarkStart w:id="5" w:name="_1707749479"/>
      <w:bookmarkEnd w:id="5"/>
      <w:r>
        <w:rPr>
          <w:b/>
          <w:sz w:val="20"/>
          <w:szCs w:val="20"/>
        </w:rPr>
        <w:object>
          <v:shape id="control_shape_5" o:allowincell="t" style="width:100.4pt;height:15.65pt" type="#_x0000_t75"/>
          <w:control r:id="rId8" w:name="TextBox8" w:shapeid="control_shape_5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képesítés: </w:t>
      </w:r>
      <w:bookmarkStart w:id="6" w:name="_1625899602"/>
      <w:bookmarkEnd w:id="6"/>
      <w:r>
        <w:rPr>
          <w:b/>
          <w:sz w:val="20"/>
          <w:szCs w:val="20"/>
        </w:rPr>
        <w:object>
          <v:shape id="control_shape_6" o:allowincell="t" style="width:71.9pt;height:15.65pt" type="#_x0000_t75"/>
          <w:control r:id="rId9" w:name="TextBox9" w:shapeid="control_shape_6"/>
        </w:object>
      </w:r>
      <w:r>
        <w:rPr>
          <w:b/>
          <w:sz w:val="20"/>
          <w:szCs w:val="20"/>
        </w:rPr>
        <w:t xml:space="preserve">                           Működési nyilvántart. szám: </w:t>
      </w:r>
      <w:bookmarkStart w:id="7" w:name="_1625899615"/>
      <w:bookmarkEnd w:id="7"/>
      <w:r>
        <w:rPr>
          <w:b/>
          <w:sz w:val="20"/>
          <w:szCs w:val="20"/>
        </w:rPr>
        <w:object>
          <v:shape id="control_shape_7" o:allowincell="t" style="width:127.4pt;height:15.65pt" type="#_x0000_t75"/>
          <w:control r:id="rId10" w:name="TextBox10" w:shapeid="control_shape_7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sétszám: </w:t>
      </w:r>
      <w:bookmarkStart w:id="8" w:name="_1625899627"/>
      <w:bookmarkEnd w:id="8"/>
      <w:r>
        <w:rPr>
          <w:b/>
          <w:sz w:val="20"/>
          <w:szCs w:val="20"/>
        </w:rPr>
        <w:object>
          <v:shape id="control_shape_8" o:allowincell="t" style="width:98.15pt;height:15.65pt" type="#_x0000_t75"/>
          <w:control r:id="rId11" w:name="TextBox11" w:shapeid="control_shape_8"/>
        </w:object>
      </w:r>
      <w:r>
        <w:rPr>
          <w:b/>
          <w:sz w:val="20"/>
          <w:szCs w:val="20"/>
        </w:rPr>
        <w:t xml:space="preserve"> Állomáshely: </w:t>
      </w:r>
      <w:bookmarkStart w:id="9" w:name="_1625899644"/>
      <w:bookmarkEnd w:id="9"/>
      <w:r>
        <w:rPr>
          <w:b/>
          <w:sz w:val="20"/>
          <w:szCs w:val="20"/>
        </w:rPr>
        <w:object>
          <v:shape id="control_shape_9" o:allowincell="t" style="width:236.15pt;height:15.65pt" type="#_x0000_t75"/>
          <w:control r:id="rId12" w:name="TextBox12" w:shapeid="control_shape_9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óazonosító száma: </w:t>
      </w:r>
      <w:bookmarkStart w:id="10" w:name="_1625899662"/>
      <w:bookmarkEnd w:id="10"/>
      <w:r>
        <w:rPr>
          <w:b/>
          <w:sz w:val="20"/>
          <w:szCs w:val="20"/>
        </w:rPr>
        <w:object>
          <v:shape id="control_shape_10" o:allowincell="t" style="width:317.15pt;height:15.65pt" type="#_x0000_t75"/>
          <w:control r:id="rId13" w:name="TextBox13" w:shapeid="control_shape_10"/>
        </w:objec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Alulírott</w:t>
      </w:r>
      <w:r>
        <w:rPr>
          <w:rFonts w:cs="Calibri"/>
          <w:b/>
          <w:sz w:val="20"/>
          <w:szCs w:val="20"/>
        </w:rPr>
        <w:t xml:space="preserve"> </w:t>
      </w:r>
      <w:bookmarkStart w:id="11" w:name="_1707751002"/>
      <w:bookmarkEnd w:id="11"/>
      <w:r>
        <w:rPr>
          <w:rFonts w:cs="Calibri"/>
          <w:b/>
          <w:sz w:val="20"/>
          <w:szCs w:val="20"/>
        </w:rPr>
        <w:object>
          <v:shape id="control_shape_11" o:allowincell="t" style="width:173.9pt;height:15.65pt" type="#_x0000_t75"/>
          <w:control r:id="rId14" w:name="TextBox71" w:shapeid="control_shape_11"/>
        </w:object>
      </w: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ijelentem, hogy tagja kívánok lenni 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agyar Mentő és Mentőtiszti Egyesület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(orvos - mentőtiszt - mentőápoló szekció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jelentem, hogy az egyesület alapszabályát ismerem, annak céljaival egyetértek, a tagsági jogokat tudomásul veszem, valamint a tagsági kötelezettségeket magamra nézve kötelezően elfogado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áírásommal vállalom a mindenkori havi tagdíj befizetését (1.000.-Ft/hó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4"/>
        </w:rPr>
      </w:pPr>
      <w:r>
        <w:rPr>
          <w:rFonts w:cs="Calibri"/>
          <w:sz w:val="24"/>
          <w:szCs w:val="24"/>
        </w:rPr>
        <w:t>Éves tagdíj egyösszegű utalás esetén: 10.000.-F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Az egyszeri belépési díjat (1.000.- Ft-ot) a belépéskor átutalom.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adatvédelmi rendelet ismeretében megbízom az MMME-t, hogy adataimat a törvény szerint kezelj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ámlaszám: 11742441-20003122 OTP Bank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onlapunk:</w:t>
        <w:tab/>
        <w:t xml:space="preserve"> </w:t>
      </w:r>
      <w:hyperlink r:id="rId15">
        <w:r>
          <w:rPr>
            <w:rStyle w:val="InternetLink"/>
            <w:rFonts w:cs="Calibri"/>
            <w:bCs/>
            <w:sz w:val="24"/>
            <w:szCs w:val="24"/>
          </w:rPr>
          <w:t>www.mentoegyesulet.com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mail:</w:t>
        <w:tab/>
        <w:tab/>
        <w:t xml:space="preserve"> </w:t>
      </w:r>
      <w:hyperlink r:id="rId16">
        <w:r>
          <w:rPr>
            <w:rStyle w:val="InternetLink"/>
            <w:rFonts w:cs="Calibri"/>
            <w:bCs/>
            <w:sz w:val="24"/>
            <w:szCs w:val="24"/>
          </w:rPr>
          <w:t>szabo.klara@mentok.hu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szám: +36 20 567 436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: </w:t>
        <w:tab/>
        <w:tab/>
        <w:tab/>
        <w:tab/>
        <w:tab/>
        <w:tab/>
        <w:tab/>
        <w:t xml:space="preserve"> A jelentkező sajátkezű aláírás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0"/>
          <w:szCs w:val="20"/>
          <w:u w:val="single"/>
        </w:rPr>
        <w:t>A nyilatkozatot géppel kitöltve, de sajátkezű aláírással kérjük kitölteni!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Magyar Mentő és Mentőtiszti Egyesület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H- 1134 Budapest, Róbert Károly krt.77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 xml:space="preserve">email: </w:t>
    </w:r>
    <w:hyperlink r:id="rId1">
      <w:r>
        <w:rPr>
          <w:rStyle w:val="InternetLink"/>
          <w:sz w:val="20"/>
          <w:szCs w:val="20"/>
          <w:lang w:eastAsia="zh-CN"/>
        </w:rPr>
        <w:t>czinege.bela@mentok.hu</w:t>
      </w:r>
    </w:hyperlink>
    <w:r>
      <w:rPr>
        <w:sz w:val="20"/>
        <w:szCs w:val="20"/>
        <w:lang w:eastAsia="zh-CN"/>
      </w:rPr>
      <w:t xml:space="preserve"> </w:t>
    </w:r>
    <w:hyperlink r:id="rId2">
      <w:r>
        <w:rPr>
          <w:rStyle w:val="InternetLink"/>
          <w:sz w:val="20"/>
          <w:szCs w:val="20"/>
          <w:lang w:eastAsia="zh-CN"/>
        </w:rPr>
        <w:t>szabo.klara@mentok.hu</w:t>
      </w:r>
    </w:hyperlink>
    <w:r>
      <w:rPr>
        <w:sz w:val="20"/>
        <w:szCs w:val="20"/>
        <w:lang w:eastAsia="zh-CN"/>
      </w:rPr>
      <w:t xml:space="preserve"> 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yperlink" Target="http://www.mentoegyesulet.com/" TargetMode="External"/><Relationship Id="rId16" Type="http://schemas.openxmlformats.org/officeDocument/2006/relationships/hyperlink" Target="mailto:szabo.klara@mentok.h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inege.bela@mentok.hu" TargetMode="External"/><Relationship Id="rId2" Type="http://schemas.openxmlformats.org/officeDocument/2006/relationships/hyperlink" Target="mailto:szabo.klara@mentok.hu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Tóth Attila</dc:creator>
  <dc:description/>
  <cp:keywords/>
  <dc:language>en-US</dc:language>
  <cp:lastModifiedBy>Microsoft-fiók</cp:lastModifiedBy>
  <cp:lastPrinted>2022-03-02T18:51:00Z</cp:lastPrinted>
  <dcterms:modified xsi:type="dcterms:W3CDTF">2025-04-07T06:35:00Z</dcterms:modified>
  <cp:revision>2</cp:revision>
  <dc:subject/>
  <dc:title/>
</cp:coreProperties>
</file>